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30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spacing w:before="300" w:after="30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при обучении детей  по образовательным программам </w:t>
      </w:r>
    </w:p>
    <w:p>
      <w:pPr>
        <w:pStyle w:val="Normal"/>
        <w:numPr>
          <w:ilvl w:val="0"/>
          <w:numId w:val="0"/>
        </w:numPr>
        <w:spacing w:before="300" w:after="30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.Верхний Телелюй                                                                   "__" ______________ ____ 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(дата заключения договора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основная общеобразовательная школа с.Верхний Телелюй Грязинского муниципального района Липецкой области (МБОУ ООШ с.Верхний Телелюй),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и фирменное наименование (при наличии) организации,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ющей образовательную деятельность по образовательным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м дошкольного образования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ая   образовательную   деятельность  (далее  -  образовательна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) на основании лицензии от "16" мая 2014г. N 619 серия  48ЛО1 №0000739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и номер лицензи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анной Управлением образования и науки Липецкой области ,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лицензирующего орган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ое в дальнейшем "Исполнитель", в лице директора Дегтеревой Валентины Михайловны,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я Исполнител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Устава, и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/наименование юридического лица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, в лице 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я Заказчик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дата рождения)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 в  дальнейшем  "Воспитанник",   совместно   именуемые   Стороны,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 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 Наименование образовательной программы «Образовательная программа дошкольного образ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Режим пребывания Воспитанника в образовательной организации - 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общеразвивающей  направлен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правленность группы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 Взаимодействие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Зачислить ребенка в дошкольную группу на основании путевки №_____ отдела образования администрации Грязинского муниципального района и письмен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www.consultant.ru/document/cons_doc_LAW_160974/?frame=1" \l "p74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разделом I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 Находиться  с  Воспитанником  в  образовательной  организации в период его адаптации в течение тре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www.consultant.ru/document/cons_doc_LAW_160974/?frame=1" \l "p74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разделом I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22"/>
          <w:szCs w:val="22"/>
        </w:rPr>
        <w:t>2.3.4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2.3.5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www.consultant.ru/document/cons_doc_LAW_160974/?frame=1" \l "p78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пунктом 1.3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итанием в соответствии с утвержденным Роспотребнадзором десятидневным меню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ность питания- четырехразовое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1. Переводить Воспитанника в следующую возрастную группу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http://www.consultant.ru/document/cons_doc_LAW_160974/?frame=2" \l "p266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&lt;14&gt;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3.12. Уведомить Заказчика 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рок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ецелесообразности оказания Воспитаннику образовательной услуги в объеме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ом   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FF"/>
        </w:rPr>
        <w:instrText xml:space="preserve"> HYPERLINK "http://www.consultant.ru/document/cons_doc_LAW_160974/?frame=1" \l "p74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2"/>
          <w:szCs w:val="22"/>
          <w:u w:val="single"/>
        </w:rPr>
        <w:t>разделом   I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х   особенностей,   делающих   невозможным  или  педагогически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целесообразным оказание дан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закона</w:t>
        </w:r>
      </w:hyperlink>
      <w:r>
        <w:rPr>
          <w:sz w:val="22"/>
          <w:szCs w:val="22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22"/>
          <w:szCs w:val="22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2"/>
          <w:szCs w:val="22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 Размер, сроки и порядок оплаты за присмотр и ух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Воспитанником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родительская плата) составляет 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тоимость в рубля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FF"/>
        </w:rPr>
        <w:instrText xml:space="preserve"> HYPERLINK "http://www.consultant.ru/document/cons_doc_LAW_160974/?frame=1" \l "p144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2"/>
          <w:szCs w:val="22"/>
          <w:u w:val="single"/>
        </w:rPr>
        <w:t>пункте 3.1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________ (__________________________________________________) рублей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 не позднее 20 числа месяца, следующего                            за периодом оплаты (за  наличный  расчет/в безналичном порядке (ненужное вычеркнуть)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Ответственность за неисполнение или ненадлежаще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обязательств по договору, 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решения споров 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. Заключительные положения </w:t>
      </w:r>
    </w:p>
    <w:p>
      <w:pPr>
        <w:pStyle w:val="Normal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Normal"/>
        <w:jc w:val="both"/>
        <w:rPr/>
      </w:pPr>
      <w:r>
        <w:rPr>
          <w:sz w:val="22"/>
          <w:szCs w:val="22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center"/>
        <w:rPr>
          <w:b/>
          <w:b/>
          <w:bCs/>
          <w:vanish/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  <w:t>Справка о документе</w:t>
      </w:r>
    </w:p>
    <w:p>
      <w:pPr>
        <w:pStyle w:val="Normal"/>
        <w:jc w:val="center"/>
        <w:rPr>
          <w:b/>
          <w:b/>
          <w:bCs/>
          <w:vanish/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  <w:t>Огла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216"/>
      </w:tblGrid>
      <w:tr>
        <w:trPr/>
        <w:tc>
          <w:tcPr>
            <w:tcW w:w="53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ниципальное бюджетное общеобразовательное учреждение основная общеобразовательная школа с.Верхний Телелюй Грязинского муниципального района Липец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ное наименование образовате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ган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Липецкая область, Грязинский район,с.Верхний Телелюй, ул.Центральная, д.12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еский адре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u w:val="single"/>
              </w:rPr>
              <w:t>ИНН/КПП   480 201 3210/480 2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u w:val="single"/>
              </w:rPr>
              <w:t>40701810200001000295 ОФК по Грязинскому району ГРКЦ ГУ Банка России по Липец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нковские реквизиты или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   В.М.Дегтерев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                            (расшифровка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милия, имя и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аспор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рес места жительства, контак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   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                            (расшифровк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 экземпляра Заказчик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_______________________           Подпись: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4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9:00Z</dcterms:created>
  <dc:creator>name</dc:creator>
  <dc:description/>
  <cp:keywords/>
  <dc:language>en-US</dc:language>
  <cp:lastModifiedBy>USER</cp:lastModifiedBy>
  <cp:lastPrinted>2016-11-03T10:45:00Z</cp:lastPrinted>
  <dcterms:modified xsi:type="dcterms:W3CDTF">2016-11-04T05:41:00Z</dcterms:modified>
  <cp:revision>7</cp:revision>
  <dc:subject/>
  <dc:title/>
</cp:coreProperties>
</file>